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89-220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 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Газизова А.Р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зова Артура Рафико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 паспорт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24 в 15 час. 00 мин. Газизов А.Р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азизов А.Р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>Газизова А.Р., и</w:t>
      </w:r>
      <w:r>
        <w:rPr>
          <w:sz w:val="28"/>
          <w:szCs w:val="28"/>
          <w:lang w:val="en-US"/>
        </w:rPr>
        <w:t xml:space="preserve">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зизова А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30.10.2024, в котором указаны обстоятельства совершённого Газизовым А.Р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Газизову А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КОН ОМВД России по г. Нягани * от 30.10.2024, в котором он сообщает о выявлении факта невыполнения Газизовым А.Р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 от 30.10.2024, в соответствии с которым Газизов А.Р. отказался от прохождения медицинского освидетельствования. Отказ был заявлен непосредственно врачу психиатру-наркологу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зизова А.Р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азизовым А.Р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азизову А.Р. мировой судья учитывает характер совершенного ею административного правонарушения, личность виновной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Газизову А.Р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зова Артура Рафик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15892406105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Гипертекстовая ссылка"/>
    <w:qFormat/>
    <w:rPr>
      <w:color w:val="008000"/>
    </w:rPr>
  </w:style>
  <w:style w:type="character" w:styleId="PageNumber">
    <w:name w:val="Page Number"/>
    <w:basedOn w:val="Defaultparagraphfont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